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lí golfoví přátelé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volte mi, abych dal podnět k diskusi na našich internetových stránkách k návrhu seniorů RGCML k novém uspořádání soutěže a následnému mistrovství ČR družstev mužů a žen, který již RGCML uveřejnil na internetu. Návrh výbor obdržel při MM jednotlivců v Karlových Varech a očekával, že po zveřejnění se objeví vaše další návrhy nebo připomínky ke zveřejněnému textu. Výbor se tímto návrhem zabýval při osobních rozhovorech a dospěl k následujícím doporučením pro diskus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ávrh přichází na rok 2008, kdy se bude konat námi pořádané Mistrovství Evropy a Pohár UESGA v Čeladné  ve dnech 20. -  26. července 2008. Pořádání je pro ČSGA z více hledisek velmi důležité. Proto i kalendář ST 2008 bude tomu odpovídat. Je proto nutno zváži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rát navrženou kvalifikaci  dvoukolově při samostatném turnaji pro zařazení družstev do dvou osmičlenných skupin, které by při mistrovství v Šilheřovicích hrály jamkovou družstev o umístění na 1. až 16. místě. Je otázka, zda by kluby byly schopné dvakrát shromáždit a podpořit družstva, tzn. na kvalifikaci a následné mistrov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Použít k sestavení dvou osmičlenných skupin pořadí výsledků z roku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novit, že za každý klub může hrát jen jedno družstvo a uvolnit tím místa pro        zařazení družstev v pořadí 17 a výše, neb uskutečnit kvalifikaci těchto a nově přihlášených. Tato kvalifikace by se hrála jednokolově před turnajem v Šilheřovicích. Turnaj v Šilheřovicích počítá se 4 hracími dny. Ženy opět v Kravaří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chat systém Mistrovství družstev v roce 2008 stejný jako v roce 2007 a změnu herního systému uskutečnit až v roce 2009 včetně kvalifikace stávajících a nově vytvořených klubových družstev v samostatném dvoukolovém turna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Výbor ČSGA STK doporučuje variantu „b“. Vzhledem k termínově nabitému sportovnímu kalendáři : 1/ME se hraje již 21.-25.7. – a této vrcholné soutěži je podřízena příprava a nominační turnaje tak, aby se naše družstva umístila na domácím hřišti co nejlépe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</w:t>
      </w:r>
      <w:r>
        <w:rPr/>
        <w:t>2/Mistrovství republiky družstev v jamkové hře se hraje již 13.-15.6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</w:t>
      </w:r>
      <w:r>
        <w:rPr/>
        <w:t>3/Provést změnu organizace mistrovství družstev ve hře na jamky v roce 2008, dokud je počet družstev zvládnutelný.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Z uvedených důvodů navrhujeme: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1/  Vytvořit super ligu a I. ligu, obě soutěže o osmi družstvech, která by odehrála mistrovství v jednom termínu na společném hřišti. První tři v každé kategorii obdrží medaile.</w:t>
      </w:r>
    </w:p>
    <w:p>
      <w:pPr>
        <w:pStyle w:val="Normal"/>
        <w:jc w:val="both"/>
        <w:rPr/>
      </w:pPr>
      <w:r>
        <w:rPr/>
        <w:t>V každé soutěži může být klub zastoupen jediným družstvem. Vítěz I.ligy postupuje, poslední</w:t>
      </w:r>
    </w:p>
    <w:p>
      <w:pPr>
        <w:pStyle w:val="Normal"/>
        <w:jc w:val="both"/>
        <w:rPr/>
      </w:pPr>
      <w:r>
        <w:rPr/>
        <w:t>družstva Super ligy a I.ligy sestupují. Družstva budou šesti členná, jeden náhradník. Herní systém zůstane stejný jako v roce 2007. 1. den soutěže se hraje na rány. Z šesti uhraných výsledků se nejhorší škrtá. To dá základ pro vytvoření dvou čtyř členných skupin pro jamkovou hru, první čtyři hrají o titul, zbývající čtyři o setrvání v soutěži. Jamková hra se skládá z jedné čtyřhry a čtyř singlů. Do Super ligy a I. ligy pro rok 2008 zařadit družstva dle výsledků roku 2007. Mistrovství bude odehráno v r.2008 na hřišti v Šilheřovicích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/    Družstva na zbývajících místech vytvoří základ II.ligy.K nim se přiřadí nově přihlášená družstva. Herní systém stejný jako v Super a I. lize. Vítěz postupuje do I.ligy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I. liga může již v příštím roce odehrát svou soutěž na dosud neurčeném hřišti.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/      Ženská družstva by dle účasti v roce 2007 a při stejném systému organizace jako u mužů vytvořila Super ligu z pěti družstev, která by při definitivním schválení výše uvedeného odehrála  mistrovství pro rok 2008 s muži na hřišti v Šilheřovicích. Ostatní družstva dle počtu přihlášených odehrají I.ligu spolu s muži II.ligy.</w:t>
      </w:r>
    </w:p>
    <w:p>
      <w:pPr>
        <w:pStyle w:val="Normal"/>
        <w:ind w:firstLine="360"/>
        <w:jc w:val="both"/>
        <w:rPr/>
      </w:pPr>
      <w:r>
        <w:rPr/>
        <w:t xml:space="preserve">4/       Závazné přihlášky klubů do soutěží budou muset být podány v dřívějším  dosud nestanoveném termínu tak, aby se mohly soutěže řádně připravit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Od nové organizace očekáváme zvýšení sportovní kvality a napětí soutěží, možnost pro všechny výkonnostní úrovně, zvládnutí očekávaného zvyšovaní počtu družste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bor očekává vaše vyjádření do </w:t>
      </w:r>
      <w:r>
        <w:rPr>
          <w:color w:val="FF0000"/>
        </w:rPr>
        <w:t>15. listopadu 2007</w:t>
      </w:r>
      <w:r>
        <w:rPr/>
        <w:t xml:space="preserve">, aby kalendář ST 2008 mohl být uzavřen a  následně odsouhlasen na výroční konferenci. Termín této konference bude včas zveřejněn na internetových stránkách ČSG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Model soutěže 2008 bude následně vyhodnocen. Ukáže-li se potřeba nějaké úpravy bude provedena v roce 2009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Připomínky a návrhy zasílejte členu výboru pověřenému vedením STK panu Ing. Jiřímu Císařovi, tel./fax: 556307055, e-mail: </w:t>
      </w:r>
      <w:hyperlink r:id="rId2">
        <w:r>
          <w:rPr>
            <w:rStyle w:val="InternetLink"/>
          </w:rPr>
          <w:t>cisar.grucovice@quick.cz</w:t>
        </w:r>
      </w:hyperlink>
      <w:r>
        <w:rPr/>
        <w:t xml:space="preserve"> nebo poštou na adresu: Gručovice 15, 747 44 Březová u Vítkovic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ředem vám všem děkuji za zaslané návrhy a připomínky a přeji vám všem úspěšný rok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9. října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im Matolín </w:t>
      </w:r>
    </w:p>
    <w:p>
      <w:pPr>
        <w:pStyle w:val="Normal"/>
        <w:jc w:val="both"/>
        <w:rPr/>
      </w:pPr>
      <w:r>
        <w:rPr/>
        <w:t>prezident ČS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ar.grucovice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17:00Z</dcterms:created>
  <dc:creator> Matolínová</dc:creator>
  <dc:description/>
  <cp:keywords/>
  <dc:language>en-US</dc:language>
  <cp:lastModifiedBy>mouckaj</cp:lastModifiedBy>
  <dcterms:modified xsi:type="dcterms:W3CDTF">2007-10-25T07:17:00Z</dcterms:modified>
  <cp:revision>2</cp:revision>
  <dc:subject/>
  <dc:title>Milí golfoví přátelé,</dc:title>
</cp:coreProperties>
</file>